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N Web Developer Co-Op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ESPN is looking for a web developer to join our Digital Media technologists in creating one of the world’s greatest online sports destinations.  Our developers conceive, develop, and deploy industry-leading web products and applications, including ESPN.com, ESPN3, Fantasy Football League Manager, SportsNation, RealTime Scores, GameCast, SportsCenter.com, the ESPN Developer Center and countless others.  This is your chance to play a leading role in the creation of industry-leading robust web applications that are used by millions of sports fans across the globe, every single day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ponsibilities 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s technology staff with the development and maintenance of various ESPN web properties, both fan facing and internal facing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ates and supports engaging internet destinations for ESPN television networks and shows, such as SportsCenter, SportsNation, ESPNU, and E:60 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tes in the creation of efficient, reusable, and scalable templates -- using front-end web technologies such as Tea, HTML, CSS, JavaScript, Ajax, Flash, etc – that are used for dynamic web publishing and the display of dynamic, automated database content 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s general technical support and troubleshooting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tes and coordinates projects between software engineering, design, editorial, and sales group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s interfaces to content management systems 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 responsible for the development and enhancement of editorial and web publishing tools 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s in the technical analysis and evaluation of new technologies, products, and product enhancement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es areas for site improvement, adding features and functionalities where appropriate to augment the fan experience 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ds the development of assigned projects and tasks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quired Qualifications 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e for Bachelor’s degree, preferably in Computer Science or a related technology field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0-2 years hands-on web development experience in a professional environment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g understanding of object-oriented programming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0-2 years experience working with a structured programming language (Java, C/C++, ASP, JSP, PHP, etc.) 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understanding of benefits and constraints of current Internet technologies and strong familiarity with HTML, CSS, JavaScript, AJAX, Flash, and DHTML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-2 years experience writing technical specs and driving them through development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strated ability to work on diverse projects simultaneously, requiring detailed analysis, creative/practical problem solving, and sound judgment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self-motivate while operating effectively in a team-oriented and collaborative environment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g communication skills and attention to detail 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assion for sports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lease send your resume to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ESPNCoOp@espn.com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  Resumes will be accepted until Friday, December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.  No resumes will be accepted after that time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start date for the Co-Op is January 16, 2013 and will run into Ju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NCoOp@esp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20:00Z</dcterms:created>
  <dc:creator>weinerd</dc:creator>
  <dc:description/>
  <cp:keywords/>
  <dc:language>en-US</dc:language>
  <cp:lastModifiedBy>Joe  Franco</cp:lastModifiedBy>
  <cp:lastPrinted>2012-05-07T13:35:00Z</cp:lastPrinted>
  <dcterms:modified xsi:type="dcterms:W3CDTF">2012-06-21T13:04:00Z</dcterms:modified>
  <cp:revision>6</cp:revision>
  <dc:subject/>
  <dc:title>Web Developer II</dc:title>
</cp:coreProperties>
</file>